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46"/>
        <w:gridCol w:w="4415"/>
      </w:tblGrid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: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: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ntial Question(s):   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Objective(s):</w:t>
            </w:r>
          </w:p>
        </w:tc>
      </w:tr>
      <w:tr>
        <w:trPr>
          <w:trHeight w:val="3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assessment strategy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(Concepts)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13"/>
        <w:gridCol w:w="1950"/>
        <w:gridCol w:w="1950"/>
        <w:gridCol w:w="1950"/>
        <w:gridCol w:w="2160"/>
        <w:gridCol w:w="1980"/>
      </w:tblGrid>
      <w:tr>
        <w:trPr>
          <w:trHeight w:val="5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teaching Model(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 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acher B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profess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ation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DI, accommodations,  student-specific nee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What is needed? Who is responsible?)</w:t>
            </w:r>
          </w:p>
        </w:tc>
      </w:tr>
      <w:tr>
        <w:trPr>
          <w:trHeight w:val="19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ate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Create focus, share standards, objective(s) &amp; Essential Questions, access prior knowledg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Paralle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Tea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Alternativ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Stati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*1 Teach, 1 Observ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*1 Teach, 1 Suppo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i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Getting ne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nowledge &amp; skill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Paralle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Tea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Alternativ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Statio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1 Teach, 1 Observ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1 Teach, 1 Sup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ly, Practice, Formatively Assess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Demonstrate the learning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Paralle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Tea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Alternativ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Statio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1 Teach, 1 Observ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1 Teach, 1 Sup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tive Assessment, Closure &amp; Reflec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Paralle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Tea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Alternativ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Statio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1 Teach, 1 Observ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1 Teach, 1 Sup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Comet &amp; Sullivan 2013, Making the Most of the 2-Teacher Classroom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Visit us at www.edsolutions.tumbl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-teaching Lesson Plan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0:00Z</dcterms:created>
  <dc:creator>n a</dc:creator>
  <dc:description/>
  <cp:keywords/>
  <dc:language>en-US</dc:language>
  <cp:lastModifiedBy>n a</cp:lastModifiedBy>
  <cp:lastPrinted>2013-01-31T21:58:00Z</cp:lastPrinted>
  <dcterms:modified xsi:type="dcterms:W3CDTF">2013-11-05T17:50:00Z</dcterms:modified>
  <cp:revision>2</cp:revision>
  <dc:subject/>
  <dc:title/>
</cp:coreProperties>
</file>